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FF"/>
          <w:szCs w:val="32"/>
        </w:rPr>
      </w:pPr>
      <w:r>
        <w:rPr>
          <w:rFonts w:eastAsia="黑体;SimHei"/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1400"/>
        <w:ind w:left="-537" w:firstLine="189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color w:val="FF0000"/>
          <w:spacing w:val="24"/>
          <w:w w:val="50"/>
          <w:sz w:val="120"/>
          <w:szCs w:val="12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color w:val="FF0000"/>
          <w:spacing w:val="50"/>
          <w:w w:val="50"/>
          <w:sz w:val="120"/>
          <w:szCs w:val="120"/>
        </w:rPr>
        <w:t>中共东南大学委员会文件</w:t>
      </w:r>
    </w:p>
    <w:p>
      <w:pPr>
        <w:pStyle w:val="Normal"/>
        <w:spacing w:lineRule="exact" w:line="420"/>
        <w:rPr>
          <w:rFonts w:ascii="方正小标宋简体;宋体-方正超大字符集" w:hAnsi="方正小标宋简体;宋体-方正超大字符集" w:eastAsia="方正黑体_GBK;黑体" w:cs="华文中宋"/>
          <w:b/>
          <w:b/>
          <w:color w:val="FF0000"/>
          <w:spacing w:val="24"/>
          <w:w w:val="50"/>
          <w:sz w:val="120"/>
          <w:szCs w:val="32"/>
        </w:rPr>
      </w:pPr>
      <w:r>
        <w:rPr>
          <w:rFonts w:eastAsia="方正黑体_GBK;黑体" w:cs="华文中宋" w:ascii="方正小标宋简体;宋体-方正超大字符集" w:hAnsi="方正小标宋简体;宋体-方正超大字符集"/>
          <w:b/>
          <w:color w:val="FF0000"/>
          <w:spacing w:val="24"/>
          <w:w w:val="50"/>
          <w:sz w:val="1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rFonts w:eastAsia="方正黑体_GBK;黑体"/>
          <w:color w:val="0000FF"/>
          <w:szCs w:val="32"/>
        </w:rPr>
      </w:pPr>
      <w:r>
        <w:rPr>
          <w:rFonts w:eastAsia="方正黑体_GBK;黑体"/>
          <w:color w:val="0000FF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东大委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2</w:t>
      </w:r>
      <w:bookmarkEnd w:id="1"/>
      <w:r>
        <w:rPr/>
        <w:t>号</w:t>
      </w:r>
    </w:p>
    <w:p>
      <w:pPr>
        <w:pStyle w:val="Normal"/>
        <w:spacing w:lineRule="exact" w:line="36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16205</wp:posOffset>
                </wp:positionV>
                <wp:extent cx="2616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15pt" to="443.6pt,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261937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209.8pt,9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44"/>
          <w:szCs w:val="44"/>
        </w:rPr>
        <w:t>★</w: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 w:val="44"/>
          <w:szCs w:val="32"/>
        </w:rPr>
      </w:pPr>
      <w:r>
        <w:rPr>
          <w:color w:val="FF0000"/>
          <w:spacing w:val="1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60"/>
        <w:jc w:val="center"/>
        <w:outlineLvl w:val="0"/>
        <w:rPr>
          <w:color w:val="0000FF"/>
          <w:spacing w:val="10"/>
          <w:szCs w:val="32"/>
        </w:rPr>
      </w:pPr>
      <w:r>
        <w:rPr>
          <w:color w:val="0000FF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FF"/>
          <w:spacing w:val="1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  <w:t>关于印发《在全校开展“世界一流大学建设路径”大讨论活动的实施方案》的通知</w:t>
      </w:r>
    </w:p>
    <w:p>
      <w:pPr>
        <w:pStyle w:val="Normal"/>
        <w:spacing w:lineRule="exact" w:line="560"/>
        <w:rPr>
          <w:rFonts w:ascii="仿宋_GB2312" w:hAnsi="仿宋_GB2312" w:eastAsia="方正小标宋简体;宋体-方正超大字符集"/>
          <w:b/>
          <w:b/>
          <w:color w:val="0000FF"/>
          <w:spacing w:val="10"/>
          <w:sz w:val="44"/>
          <w:szCs w:val="32"/>
        </w:rPr>
      </w:pPr>
      <w:r>
        <w:rPr>
          <w:rFonts w:eastAsia="方正小标宋简体;宋体-方正超大字符集" w:ascii="仿宋_GB2312" w:hAnsi="仿宋_GB2312"/>
          <w:b/>
          <w:color w:val="0000FF"/>
          <w:spacing w:val="10"/>
          <w:sz w:val="44"/>
          <w:szCs w:val="32"/>
        </w:rPr>
      </w:r>
      <w:bookmarkStart w:id="2" w:name="主送单位"/>
      <w:bookmarkStart w:id="3" w:name="主送单位"/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党工委，各基层党委、党总支、直属党支部，党委各部、委、办，工会、团委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rPr/>
      </w:pPr>
      <w:bookmarkStart w:id="5" w:name="Content"/>
      <w:r>
        <w:rPr>
          <w:rFonts w:eastAsia="Times New Roman"/>
        </w:rPr>
        <w:t xml:space="preserve">    </w:t>
      </w:r>
      <w:r>
        <w:rPr/>
        <w:t>现将《在全校开展“世界一流大学建设路径”大讨论活动的实施方案》印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中共东南大学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  <w:t>在全校开展“世界一流大学建设路径”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  <w:t>大讨论活动的实施方案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pacing w:val="1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1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贯彻落实党的十八大、十八届三中全会精神，加快学校全面深化改革步伐，促进国际知名高水平研究型大学乃至世界一流大学目标的实现，经学校研究决定，</w:t>
      </w:r>
      <w:r>
        <w:rPr/>
        <w:t>2014</w:t>
      </w:r>
      <w:r>
        <w:rPr/>
        <w:t>年在全校开展“世界一流大学建设路径”大讨论活动，特制定如下实施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面贯彻落实党的十八届三中全会精神，瞄准学校全年工作重点，结合党的群众路线教育实践活动整改方案的实施，通过“世界一流大学建设路径”大讨论活动的开展，解放思想，开拓创新，坚定信心，凝聚共识，切实提高广大师生员工创建世界一流大学的自信心和自觉性，切实提高广大师生员工创建世界一流大学的责任感和使命感。积极探索并准确把握世界高等教育发展的内在规律，克服制约学校科学发展的思想观念和体制机制障碍。通过动态跟踪、比对研究等方法，汲取经验，发现差距，从人才培养、学科建设、科学研究、师资队伍、文化建设、条件保障等各方面谋划战略举措，为实现学校“十二</w:t>
      </w:r>
      <w:r>
        <w:rPr>
          <w:rFonts w:ascii="宋体;SimSun" w:hAnsi="宋体;SimSun" w:cs="宋体;SimSun" w:eastAsia="宋体;SimSun"/>
        </w:rPr>
        <w:t>•</w:t>
      </w:r>
      <w:r>
        <w:rPr>
          <w:rFonts w:ascii="仿宋_GB2312" w:hAnsi="仿宋_GB2312" w:cs="仿宋_GB2312"/>
        </w:rPr>
        <w:t>五”发展规划提出的“</w:t>
      </w:r>
      <w:r>
        <w:rPr/>
        <w:t>2020</w:t>
      </w:r>
      <w:r>
        <w:rPr/>
        <w:t>年前后建成国际知名高水平研究型大学、</w:t>
      </w:r>
      <w:r>
        <w:rPr/>
        <w:t>2035</w:t>
      </w:r>
      <w:r>
        <w:rPr/>
        <w:t>年前后跻身世界一流大学行列”目标而努力奋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二、目标任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明确目标，激发动力。结合“中国梦</w:t>
      </w:r>
      <w:r>
        <w:rPr>
          <w:rFonts w:ascii="宋体;SimSun" w:hAnsi="宋体;SimSun" w:cs="宋体;SimSun" w:eastAsia="宋体;SimSun"/>
        </w:rPr>
        <w:t>•</w:t>
      </w:r>
      <w:r>
        <w:rPr>
          <w:rFonts w:ascii="仿宋_GB2312" w:hAnsi="仿宋_GB2312" w:cs="仿宋_GB2312"/>
        </w:rPr>
        <w:t>东大梦</w:t>
      </w:r>
      <w:r>
        <w:rPr>
          <w:rFonts w:ascii="宋体;SimSun" w:hAnsi="宋体;SimSun" w:cs="宋体;SimSun" w:eastAsia="宋体;SimSun"/>
        </w:rPr>
        <w:t>•</w:t>
      </w:r>
      <w:r>
        <w:rPr>
          <w:rFonts w:ascii="仿宋_GB2312" w:hAnsi="仿宋_GB2312" w:cs="仿宋_GB2312"/>
        </w:rPr>
        <w:t>我的梦”活动，在实现中华民族伟大复兴的征程中，实现创建世界一流大学的东南大学梦。履行教育职责，坚持立德树人，培养优秀人才；把握创新灵魂，不断创造前沿科研成果；加强产学研融合，推进</w:t>
      </w:r>
      <w:r>
        <w:rPr/>
        <w:t>经济社会发展；承担传承文化使命，用国际话语传递中华传统文明。激励广大师生员工以世界一流大学为目标，潜心教学科研，不断进取创新，努力追求卓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深化改革，完善制度。贯彻落实十八届三中全会明确的全面改革任务，深化教育领域综合改革，结合有关高等教育的内容，实施我校新一轮改革。推进教育实践活动整改方案实施，以《东南大学章程》实施为牵引，加快学校各项规章制度建设完善，使现代大学制度早日定型，以制度创新深化改革，进一步释放改革新红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</w:t>
      </w:r>
      <w:r>
        <w:rPr/>
        <w:t>营造氛围，提振精神。弘扬东南大学止于至善精神，传承百十年来优良传统，坚持“以人为本”的办学理念，通过大讨论提振东大人的精气神，切实起到内聚人心、外树形象的作用，建设卓越校园文化，在创建世界一流大学进程中发挥思想引领和文化保障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三、方法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第一阶段（</w:t>
      </w:r>
      <w:r>
        <w:rPr/>
        <w:t>2014</w:t>
      </w:r>
      <w:r>
        <w:rPr/>
        <w:t>年</w:t>
      </w:r>
      <w:r>
        <w:rPr/>
        <w:t>3</w:t>
      </w:r>
      <w:r>
        <w:rPr/>
        <w:t>月—</w:t>
      </w:r>
      <w:r>
        <w:rPr/>
        <w:t>4</w:t>
      </w:r>
      <w:r>
        <w:rPr/>
        <w:t>月）：宣传动员、学习研讨。在全校开展“世界一流大学建设路径”大讨论的前期宣传工作，通过在校园网主页建设专题网站、在《东南大学报》开设相关专栏、举行专家辅导报告等形式，广泛动员广大师生、特别是曾经或正在世界一流大学学习工作的师生，海内外校友为东南大学创建世界一流大学献计献策。领导干部要加强学习研讨，结合部门和院系特色进行调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第二阶段（</w:t>
      </w:r>
      <w:r>
        <w:rPr/>
        <w:t>2014</w:t>
      </w:r>
      <w:r>
        <w:rPr/>
        <w:t>年</w:t>
      </w:r>
      <w:r>
        <w:rPr/>
        <w:t>5</w:t>
      </w:r>
      <w:r>
        <w:rPr/>
        <w:t>月—</w:t>
      </w:r>
      <w:r>
        <w:rPr/>
        <w:t>6</w:t>
      </w:r>
      <w:r>
        <w:rPr/>
        <w:t>月）：分析比较、寻找差距。机关部处直属单位和院系要全面启动，通过召开座谈会、讨论会发动师生员工参与到大讨论中，尤其是要在国内外分别选择</w:t>
      </w:r>
      <w:r>
        <w:rPr/>
        <w:t>1-2</w:t>
      </w:r>
      <w:r>
        <w:rPr/>
        <w:t>所高水平大学、院系、学科及研究领域进行比较分析和研究，找出存在的差距，分析原因，探讨努力方向，形成研究报告。</w:t>
      </w:r>
      <w:r>
        <w:rPr/>
        <w:t>5</w:t>
      </w:r>
      <w:r>
        <w:rPr/>
        <w:t>月下旬在学校层面举办“世界一流大学建设路径”座谈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</w:t>
      </w:r>
      <w:r>
        <w:rPr/>
        <w:t>第三阶段（</w:t>
      </w:r>
      <w:r>
        <w:rPr/>
        <w:t>2014</w:t>
      </w:r>
      <w:r>
        <w:rPr/>
        <w:t>年</w:t>
      </w:r>
      <w:r>
        <w:rPr/>
        <w:t>7</w:t>
      </w:r>
      <w:r>
        <w:rPr/>
        <w:t>月—</w:t>
      </w:r>
      <w:r>
        <w:rPr/>
        <w:t>8</w:t>
      </w:r>
      <w:r>
        <w:rPr/>
        <w:t>月）：总结凝练、理清思路。通过暑期工作研讨会，总结大讨论活动形成的研究成果，梳理形成的共识和存在的分歧，进一步扩大讨论活动的影响，为学校“十三</w:t>
      </w:r>
      <w:r>
        <w:rPr>
          <w:rFonts w:ascii="宋体;SimSun" w:hAnsi="宋体;SimSun" w:cs="宋体;SimSun" w:eastAsia="宋体;SimSun"/>
        </w:rPr>
        <w:t>•</w:t>
      </w:r>
      <w:r>
        <w:rPr>
          <w:rFonts w:ascii="仿宋_GB2312" w:hAnsi="仿宋_GB2312" w:cs="仿宋_GB2312"/>
        </w:rPr>
        <w:t>五”规划的编制奠定思想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四、组织领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加强领导，部署推进。大讨论活动由学校党委统一领导，成立领导小组及办公室，领导小组办公室设在党委宣传部，各基层党委、党总支及直属党支部具体落实、开展好各项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领导带头，率先垂范。学校各级领导干部要带头参与大讨论，边讨论边行动，通过讨论提高思想认识，用讨论成果推进学校、院系、部门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</w:t>
      </w:r>
      <w:r>
        <w:rPr/>
        <w:t>联系实际，学以致用。大讨论活动要与党的群众路线教育实践活动的整改相结合，与推动各单位工作相结合。全体教职工要认真贯彻理论联系实际的原则，紧紧围绕大讨论主题、并结合教学科研实践，开展广泛而深入地讨论，积极提出建设性解决对策和改革建议。党委学工部、研工部和团委要在学生中组织开展讨论，帮助学生认清国际国内形势，树立远大理想，为实现中国梦和个人梦努力学习。</w:t>
      </w:r>
    </w:p>
    <w:p>
      <w:pPr>
        <w:pStyle w:val="Normal"/>
        <w:spacing w:lineRule="exact" w:line="560"/>
        <w:ind w:firstLine="632"/>
        <w:rPr>
          <w:spacing w:val="10"/>
          <w:szCs w:val="32"/>
        </w:rPr>
      </w:pPr>
      <w:r>
        <w:rPr/>
        <w:t>4</w:t>
      </w:r>
      <w:r>
        <w:rPr/>
        <w:t>.</w:t>
      </w:r>
      <w:r>
        <w:rPr/>
        <w:t>加强宣传，注重实效。各单位开展大讨论的各项方案、座谈会纪要、师生员工的意见建议和所见所闻、调研报告等各阶段成果要及时报送党委宣传部。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bookmarkStart w:id="6" w:name="公开属性"/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  <w:bookmarkEnd w:id="9"/>
          </w:p>
        </w:tc>
      </w:tr>
    </w:tbl>
    <w:p>
      <w:pPr>
        <w:pStyle w:val="Normal"/>
        <w:spacing w:lineRule="exact" w:line="2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1:00Z</dcterms:created>
  <dc:creator>刘奕敏</dc:creator>
  <dc:description/>
  <cp:keywords/>
  <dc:language>en-US</dc:language>
  <cp:lastModifiedBy>石然</cp:lastModifiedBy>
  <dcterms:modified xsi:type="dcterms:W3CDTF">2014-03-14T00:51:00Z</dcterms:modified>
  <cp:revision>2</cp:revision>
  <dc:subject/>
  <dc:title>000001（6位3号数字，顶格）</dc:title>
</cp:coreProperties>
</file>